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ΕΛΤΙΟ ΤΥΠΟ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Η Βησσαρία Ζορμπά – Ραμμοπούλου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ο 2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ΕΠΑ.Λ Αγρινίου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Το καλοκαίρι των Αβάρων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Την </w:t>
      </w:r>
      <w:r>
        <w:rPr>
          <w:b/>
          <w:sz w:val="24"/>
          <w:szCs w:val="24"/>
        </w:rPr>
        <w:t>Παρασκευή 2 Δεκεμβρίου 2016</w:t>
      </w:r>
      <w:r>
        <w:rPr>
          <w:sz w:val="24"/>
          <w:szCs w:val="24"/>
        </w:rPr>
        <w:t>, το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ΠΑ.Λ. Αγρινίου, φιλοξένησε την κα. </w:t>
      </w:r>
      <w:r>
        <w:rPr>
          <w:b/>
          <w:sz w:val="24"/>
          <w:szCs w:val="24"/>
        </w:rPr>
        <w:t>Βησσαρία Ζορμπά – Ραμμοπούλου</w:t>
      </w:r>
      <w:r>
        <w:rPr>
          <w:sz w:val="24"/>
          <w:szCs w:val="24"/>
        </w:rPr>
        <w:t>, Εκπαιδευτικό, Διευθύντρια του 4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, και διακεκριμένη συγγραφέα των εφήβω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Η κα Ζορμπά Βησσαρία  παρουσίασε το βιβλίο της,</w:t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Το καλοκαίρι των Αβάρων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στους μαθητές της Α΄ τάξης  του σχολείου μας, μέσα από το οποίο αναδεικνύονται αφενός μεν σπουδαία ιστορικά γεγονότα της Βυζαντινής αυτοκρατορίας και αφετέρου το παντοτινό επίκαιρο θέμα της προσφυγιάς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Παρουσίασε το βιβλίο της με ευγένεια, σεμνότητα, καθαρότητα, σεβασμό και παιδαγωγική αγάπη  στους μαθητές, δίνοντας μηνύματα για την αξία του λογοτεχνικού βιβλίου στη ζωή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Οι μαθητές την παρακολούθησαν με αδιάλειπτο ενδιαφέρον, όπερ αποδεικνύεται από τον εποικοδομητικό διάλογο που ακολούθησε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Ευχαριστούμε θερμά την κα Ζορμπά για την προσφορά της και την παρουσία της στο σχολείο μας.</w:t>
      </w:r>
    </w:p>
    <w:p>
      <w:pPr>
        <w:pStyle w:val="Normal"/>
        <w:spacing w:lineRule="auto" w:line="276"/>
        <w:ind w:firstLine="720"/>
        <w:rPr/>
      </w:pPr>
      <w:r>
        <w:rPr>
          <w:rFonts w:cs="Calibri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9:00Z</dcterms:created>
  <dc:creator>ΓΙΩΡΓΟΣ</dc:creator>
  <dc:description/>
  <cp:keywords/>
  <dc:language>en-US</dc:language>
  <cp:lastModifiedBy>OWNER</cp:lastModifiedBy>
  <dcterms:modified xsi:type="dcterms:W3CDTF">2016-12-06T09:09:00Z</dcterms:modified>
  <cp:revision>2</cp:revision>
  <dc:subject/>
  <dc:title>Η Βησσαρία Ζορμπά – Ραμμοπούλου στο 2ο ΕΠΑ</dc:title>
</cp:coreProperties>
</file>